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1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5.06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6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161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5.06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5.06.2020, prevăzută în anexa nr.1 care face parte integrantă din prezenta hotărâre.</w:t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0-06-25T05:29:00Z</dcterms:modified>
  <cp:revision>158</cp:revision>
  <dc:subject/>
  <dc:title>CONSILIUL LOCAL AL MUNICIPIULUI CRAIOVA</dc:title>
</cp:coreProperties>
</file>